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Dane oferenta</w:t>
        <w:tab/>
        <w:tab/>
        <w:tab/>
        <w:tab/>
        <w:tab/>
        <w:tab/>
        <w:tab/>
        <w:t xml:space="preserve">  …………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 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List"/>
        <w:spacing w:before="0" w:after="0"/>
        <w:jc w:val="center"/>
        <w:rPr/>
      </w:pPr>
      <w:bookmarkStart w:id="0" w:name="_Ref63502592"/>
      <w:bookmarkStart w:id="1" w:name="_Ref63502588"/>
      <w:r>
        <w:rPr>
          <w:rFonts w:cs="Arial" w:ascii="Verdana" w:hAnsi="Verdana"/>
          <w:sz w:val="18"/>
          <w:szCs w:val="18"/>
        </w:rPr>
        <w:t>ODPOWEDŹ NA 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z dnia 30.10.2013r., dt. realizacji projektu „Ocena stanu populacji oraz ochrona ex situ wybranych dziko rosnących gatunków roślin rzadkich i zagrożonych na terenie Polski” objętego umową dotacji Nr 233/2013/Wn-12/OP-WK/D z dnia 11.05.2013r., przedstawiamy wycenę: </w:t>
      </w:r>
      <w:r>
        <w:rPr>
          <w:rFonts w:cs="Arial" w:ascii="Verdana" w:hAnsi="Verdana"/>
          <w:b/>
          <w:sz w:val="18"/>
          <w:szCs w:val="18"/>
        </w:rPr>
        <w:t>oprogramowania (drugiej części 6 kompletów)</w:t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238"/>
        <w:gridCol w:w="2494"/>
        <w:gridCol w:w="691"/>
        <w:gridCol w:w="1387"/>
        <w:gridCol w:w="1395"/>
        <w:gridCol w:w="1238"/>
      </w:tblGrid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lość szt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za sztukę w PL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za sztukę w PL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ndMapper 2008 Professional USB (5-9)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Zawierający poniższe  funkcjonalnośc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definiowanie i przydzielanie zasobów </w:t>
              <w:br/>
              <w:t> auto Paste </w:t>
              <w:br/>
              <w:t xml:space="preserve">harmonogramy prac </w:t>
              <w:br/>
              <w:t xml:space="preserve">wykres Gantta </w:t>
              <w:br/>
              <w:t xml:space="preserve">tryb prezentacyjny (profesjonalne prezentacje w postaci slajdów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eksport/import do MS Word, MS PowerPoint, MS Outlook i MS Projec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wstawianie dokumentów tworzonych w aplikacjach Windows do mind mapy </w:t>
              <w:br/>
              <w:t xml:space="preserve">dołączanie plików i adresów www do gałęzi mind mapy </w:t>
              <w:br/>
              <w:t xml:space="preserve">wstawianie klipartów i grafik zapisywanie klipartów jako pliki graficzne </w:t>
              <w:br/>
              <w:t xml:space="preserve">wklejanie grafik i zdjęć </w:t>
              <w:br/>
              <w:t xml:space="preserve">różne kierunki mapowania </w:t>
              <w:br/>
              <w:t xml:space="preserve">concept mapy </w:t>
              <w:br/>
              <w:t xml:space="preserve">różne kształty i grubości gałęzi konwerter map myśli na stronę www (HTML) pracę na dowolnym poziomie szczegółowości harmonogramu automatyczne wyświetlanie paska harmonogramu kopiowanie części lub całego harmonogramu do innych aplikacji </w:t>
              <w:br/>
              <w:t xml:space="preserve">dopasowanie koloru poszczególnych pasków zadań do koloru gałęzi </w:t>
              <w:br/>
              <w:t> zmiana kolejności tematów w harmonogramie zmiana szerokości pól zadań w harmonogramie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kasowanie zadań z harmonogramu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sposób płatności </w:t>
      </w:r>
      <w:r>
        <w:rPr>
          <w:rFonts w:cs="Arial" w:ascii="Verdana" w:hAnsi="Verdana"/>
          <w:b/>
          <w:sz w:val="18"/>
          <w:szCs w:val="18"/>
        </w:rPr>
        <w:t>(WYMÓG OBOWIĄZKOWY PRZELEW)</w:t>
      </w:r>
      <w:r>
        <w:rPr>
          <w:rFonts w:cs="Arial" w:ascii="Verdana" w:hAnsi="Verdana"/>
          <w:sz w:val="18"/>
          <w:szCs w:val="18"/>
        </w:rPr>
        <w:t>: TAK/NIE</w:t>
      </w:r>
      <w:r>
        <w:rPr>
          <w:rStyle w:val="FootnoteCharacters"/>
          <w:rStyle w:val="FootnoteAnchor"/>
          <w:rFonts w:cs="Arial" w:ascii="Verdana" w:hAnsi="Verdana"/>
          <w:sz w:val="18"/>
          <w:szCs w:val="18"/>
        </w:rPr>
        <w:footnoteReference w:id="2"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2. termin wykonania/dostawy: maksimum do 12.11.2013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ważność oferty: minimum 12.11.2013r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odyText21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  <w:t>Do oferty należy dołączyć materiały informacyjne zawierające pełne dane techniczne, w których winny być zawarte informacje  potwierdzające  spełnienie   wymaganych parametrów.</w:t>
      </w:r>
    </w:p>
    <w:p>
      <w:pPr>
        <w:pStyle w:val="Normal"/>
        <w:rPr>
          <w:rFonts w:ascii="Verdana" w:hAnsi="Verdana" w:cs="Arial"/>
          <w:sz w:val="18"/>
          <w:szCs w:val="18"/>
          <w:lang w:eastAsia="pl-PL"/>
        </w:rPr>
      </w:pPr>
      <w:r>
        <w:rPr>
          <w:rFonts w:cs="Arial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świadczam, iż urządzenia i oprogramowanie jest nowe, kompletne i po zainstalowaniu gotowe do użytku bez dodatkowych zakupów, inwesty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bookmarkStart w:id="2" w:name="_Ref63502592"/>
      <w:bookmarkStart w:id="3" w:name="_Ref63502588"/>
      <w:r>
        <w:rPr>
          <w:rFonts w:cs="Arial" w:ascii="Verdana" w:hAnsi="Verdana"/>
          <w:sz w:val="18"/>
          <w:szCs w:val="18"/>
        </w:rPr>
        <w:t>Odbierający:</w:t>
        <w:tab/>
        <w:tab/>
        <w:tab/>
        <w:tab/>
        <w:tab/>
        <w:tab/>
        <w:tab/>
        <w:t>Przekazujący</w:t>
      </w:r>
      <w:bookmarkEnd w:id="2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58" w:footer="1394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3" name="logo_kolor_skr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kolor_skro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Znak sprawy: ZO/8.1/10/20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932680" cy="5848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Times New Roman" w:cs="Cambria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Cambria"/>
      <w:sz w:val="24"/>
      <w:szCs w:val="24"/>
    </w:rPr>
  </w:style>
  <w:style w:type="character" w:styleId="BezodstpwZnak">
    <w:name w:val="Bez odstępów Znak"/>
    <w:qFormat/>
    <w:rPr>
      <w:rFonts w:ascii="Cambria" w:hAnsi="Cambria" w:eastAsia="Times New Roman" w:cs="Cambria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3939583153BD4140894F01C064B6BF02">
    <w:name w:val="3939583153BD4140894F01C064B6BF0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Kreski">
    <w:name w:val="kreski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36:00Z</dcterms:created>
  <dc:creator>Damian</dc:creator>
  <dc:description/>
  <cp:keywords/>
  <dc:language>en-US</dc:language>
  <cp:lastModifiedBy>Damian</cp:lastModifiedBy>
  <dcterms:modified xsi:type="dcterms:W3CDTF">2013-10-30T10:03:00Z</dcterms:modified>
  <cp:revision>21</cp:revision>
  <dc:subject/>
  <dc:title/>
</cp:coreProperties>
</file>